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0"/>
          <w:szCs w:val="30"/>
        </w:rPr>
        <w:t>第八期“精英人才班”学员推荐表（组织推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学年学习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排名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名次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总人数 ）       </w:t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学生工作职务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所在学生组织指导老师签署意见，如工作表现，个人能力，综合素质等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老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请填写学生在学院中的各项表现，如政治思想、在学生组织中的工作表现、公众认可度等）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委书记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备注：此表正反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cp:keywords/>
  <dc:language>en-US</dc:language>
  <cp:lastModifiedBy>Administrator</cp:lastModifiedBy>
  <dcterms:modified xsi:type="dcterms:W3CDTF">2019-11-19T03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